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 xml:space="preserve">Chiunque ascolta queste mie parole </w:t>
      </w:r>
    </w:p>
    <w:p>
      <w:pPr>
        <w:pStyle w:val="Heading2"/>
        <w:spacing w:before="0" w:after="0"/>
        <w:jc w:val="center"/>
        <w:rPr>
          <w:i w:val="false"/>
          <w:i w:val="false"/>
          <w:iCs w:val="false"/>
          <w:color w:val="000000"/>
          <w:spacing w:val="-7"/>
          <w:sz w:val="24"/>
        </w:rPr>
      </w:pPr>
      <w:r>
        <w:rPr>
          <w:i w:val="false"/>
          <w:iCs w:val="false"/>
          <w:color w:val="000000"/>
          <w:spacing w:val="-7"/>
          <w:sz w:val="24"/>
        </w:rPr>
        <w:t>Is 26,1-6; Sal 117,1.8-9.19-21.25.27a; Mt 7,21.24-27.</w:t>
      </w:r>
    </w:p>
    <w:p>
      <w:pPr>
        <w:pStyle w:val="Heading3"/>
        <w:spacing w:before="0" w:after="120"/>
        <w:jc w:val="center"/>
        <w:rPr>
          <w:color w:val="000000"/>
          <w:sz w:val="32"/>
        </w:rPr>
      </w:pPr>
      <w:r>
        <w:rPr>
          <w:color w:val="000000"/>
          <w:sz w:val="32"/>
        </w:rPr>
        <w:t xml:space="preserve">6 DICEMBRE </w:t>
      </w:r>
    </w:p>
    <w:p>
      <w:pPr>
        <w:pStyle w:val="Normal"/>
        <w:spacing w:before="0" w:after="120"/>
        <w:jc w:val="both"/>
        <w:rPr>
          <w:rFonts w:ascii="Arial" w:hAnsi="Arial" w:cs="Arial"/>
          <w:color w:val="000000"/>
          <w:sz w:val="22"/>
          <w:szCs w:val="22"/>
        </w:rPr>
      </w:pPr>
      <w:r>
        <w:rPr>
          <w:rFonts w:cs="Arial" w:ascii="Arial" w:hAnsi="Arial"/>
          <w:color w:val="000000"/>
          <w:sz w:val="22"/>
          <w:szCs w:val="22"/>
        </w:rPr>
        <w:t>Nessun cristiano domani, nel giorno del rendimento dei conti, potrà trovare un motivo di scusa al fine di giustificare la sua non fede nelle Parole di Gesù. La relazione con Dio non è nel fare cose e neanche è nel recitare preghiere. Essa è piena e perfetta obbedienza ad ogni Parola che è uscita dalla bocca di Cristo Signore. Questa relazione di obbedienza non viene da Gesù. Lui la conferma solennemente. Essa viene dal Padre. Mai Dio ha approvato un culto che non fosse finalizzato all’obbedienz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Mi 6,6-8). </w:t>
      </w:r>
    </w:p>
    <w:p>
      <w:pPr>
        <w:pStyle w:val="Normal"/>
        <w:spacing w:before="0" w:after="120"/>
        <w:jc w:val="both"/>
        <w:rPr>
          <w:rFonts w:ascii="Arial" w:hAnsi="Arial" w:cs="Arial"/>
          <w:color w:val="000000"/>
          <w:sz w:val="22"/>
          <w:szCs w:val="22"/>
        </w:rPr>
      </w:pPr>
      <w:r>
        <w:rPr>
          <w:rFonts w:cs="Arial" w:ascii="Arial" w:hAnsi="Arial"/>
          <w:color w:val="000000"/>
          <w:sz w:val="22"/>
          <w:szCs w:val="22"/>
        </w:rPr>
        <w:t>Cosa cambia nella dichiarazione di Gesù in ordine alla salvezza eterna? Dalla Parola di Dio secondo l’Antica Alleanza si passa alla Parola di Cristo Signore, secondo il Vangelo. Non sono più i dieci Comandamenti o la Legge antica la via per accedere al regno eterno del Signore, ma la Parola della Nuova Alleanza, nella quale vi è tutta la Parola antica, ma portata nella pienezza di obbedienza e di rivelazione. Non si ama più Dio e il prossimo secondo la Legge del Sinai o del Levitico, ma si ama dal cuore di Cristo, dal Pensiero di Cristo, dalla volontà di Cristo. Si ama dalla purezza della verità contenuta nel Vangelo e resa sempre viva per noi dallo Spirito Santo. Il passaggio a Gesù è essenza della vera fede. La conversione e la fede nel Vangelo è vera sostanza del Nuovo Patto con Dio. Tutta la Parola del Padre va vissuta secondo il purissimo aggiornamento operato da Figlio. Il Regno dei cieli è governato dalla Legge di Cristo.</w:t>
      </w:r>
    </w:p>
    <w:p>
      <w:pPr>
        <w:pStyle w:val="Normal"/>
        <w:spacing w:before="0" w:after="120"/>
        <w:jc w:val="both"/>
        <w:rPr>
          <w:rFonts w:ascii="Arial" w:hAnsi="Arial" w:cs="Arial"/>
          <w:i/>
          <w:i/>
          <w:iCs/>
          <w:color w:val="000000"/>
          <w:sz w:val="20"/>
        </w:rPr>
      </w:pPr>
      <w:r>
        <w:rPr>
          <w:rFonts w:cs="Arial" w:ascii="Arial" w:hAnsi="Arial"/>
          <w:i/>
          <w:iCs/>
          <w:color w:val="000000"/>
          <w:sz w:val="20"/>
        </w:rPr>
        <w:t>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Chi vuole che la sua casa rimanga in eterno è obbligato a costruirla sulla Parola di Gesù. Diviene allora incomprensibile, ma anche ingiustificabile, ogni dichiarazione dei discepoli di Gesù finalizzata a mettere da parte ogni verità contenuta nella sua Parola. Questo significa invito esplicito a costruire sulla sabbia della parola umana. Ma noi lo sappiamo bene. Ogni casa spirituale costruita sulla parola della creatura crollerà oggi, domani, sempre. La parola umana non dona alcuna stabilità. È sabbia. Solo la Parola di Cristo è roccia eterna che dona stabilità eterna alla nostra cosa. Non è allora stolto chi tenta. È stolto chi si lascia tentare. La casa è sua, non del tentatore. Se lui vuole che la sua casa non crolli, deve costruirla solo sulla Parola di Cristo Signore. Non vi sono altre parole, né sulla terra, né nei cieli, né del Padre. La sola è di Cristo Gesù.</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costruiamo la nostra casa sulla Parola di Gesù.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09:00Z</dcterms:created>
  <dc:creator>Gianc</dc:creator>
  <dc:description/>
  <cp:keywords/>
  <dc:language>en-US</dc:language>
  <cp:lastModifiedBy>Gianc</cp:lastModifiedBy>
  <dcterms:modified xsi:type="dcterms:W3CDTF">2018-12-09T15:09:00Z</dcterms:modified>
  <cp:revision>3</cp:revision>
  <dc:subject/>
  <dc:title/>
</cp:coreProperties>
</file>